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09:00 - 0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манова Альбина Аз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1438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7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Арбитражного суда  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марка: KIA, модель: Spectra, идентификационный номер (VIN): XTKFB227260004641, год выпуска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2 637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55 241.45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27 845.9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0 450.35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3 054.8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 791.1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6:41:00Z</dcterms:modified>
  <cp:revision>14</cp:revision>
  <dc:subject/>
  <dc:title>3</dc:title>
</cp:coreProperties>
</file>