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уллов Равиль Минах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100141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34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 АЛЬМЕРА, модель: НИССАН АЛЬМЕРА, VIN: Z8NAJL11061167993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9:41:00Z</dcterms:modified>
  <cp:revision>14</cp:revision>
  <dc:subject/>
  <dc:title>3</dc:title>
</cp:coreProperties>
</file>