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аков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113336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48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89м?, адрес (местонахождение): Российская Федерация, Сахалинская область, р-н Долинский, с Сокол, ул Лермонтова, Категория земель: Земли населенных пунктов, Вид разрешенного использования: Для индивидуального жилищного строительства, кадастровый номер: 65:10:0000036:7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1T07:56:00Z</dcterms:modified>
  <cp:revision>14</cp:revision>
  <dc:subject/>
  <dc:title>3</dc:title>
</cp:coreProperties>
</file>