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09:00 - 1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к Людми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1013759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40м?, Категория земель: земли сельскохозяйственного назначения, вид разрешенного использовани: для садоводства, кадастровый номер: 35:12:0303034:21, адрес (местонахождение): Вологодская обл, Харовский р-н, с/с Харовский, тер.сад тов. "Лесная сказка" вблизи д. Мятнево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01 33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71 130.5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40 931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10 731.5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80 532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50 332.5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0 133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11:14:00Z</dcterms:modified>
  <cp:revision>14</cp:revision>
  <dc:subject/>
  <dc:title>3</dc:title>
</cp:coreProperties>
</file>