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9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уктамышева Файруза Илгиз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8275208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996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08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4 доля в праве на земельный участок, площадь: 800м?, кадастровый номер: 02:44:151301:485, Категория земель: Земли населенных пунктов, Разрешенное использование: Для малоэтажной застройки, адрес (местонахождение): Республика Башкортостан, р-н Стерлитамакский, с/с Казадаевский, с Старое Барятино, микрорайон "Луговой", стр. уч. №39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23 г. и заканчивается 0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442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4 42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221.1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2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2-21T07:46:00Z</dcterms:modified>
  <cp:revision>14</cp:revision>
  <dc:subject/>
  <dc:title>3</dc:title>
</cp:coreProperties>
</file>