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09:00 - 15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акее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909638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14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еспублика Адыгея, Шовгеновский район, хутор Мокроназаров, ул. Красная, 11В, общая площадь: 501 кв.м, категория земель: земли населенных пунктов, разрешенное использование: индивидуальные жилые дома, кадастровый номер: 01:07:1600014:1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03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56 037.85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47 632.17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39 226.49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0 820.81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2 415.13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4 009.45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0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1T06:43:00Z</dcterms:modified>
  <cp:revision>14</cp:revision>
  <dc:subject/>
  <dc:title>3</dc:title>
</cp:coreProperties>
</file>