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9:00 - 1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ч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903798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29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27,3 кв.м, кадастровый номер: 58:05:0370101:789, и 1/4 доля в праве на земельный участок, площадь: 1186,0 кв.м, кадастровый номер: 58:05:0370101:27, категория земель: земли населенных пунктов, разрешенное использование: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79 1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52 235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25 37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98 505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71 64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44 775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7 91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11:45:00Z</dcterms:modified>
  <cp:revision>14</cp:revision>
  <dc:subject/>
  <dc:title>3</dc:title>
</cp:coreProperties>
</file>