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х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8011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 ЛОГАН, модель: РЕНО ЛОГАН, VIN: X7LLSRB2HDH65828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8:03:00Z</dcterms:modified>
  <cp:revision>14</cp:revision>
  <dc:subject/>
  <dc:title>3</dc:title>
</cp:coreProperties>
</file>