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диярова Анис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1959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92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95 доля в праве на Земельный участок, площадь: 14 988 391м?, адрес (местонахождение): Башкортостан Респ, Калтасинский р-н, Старояшевский с/с, категория земель: Земли сельскохозяйственного назначения, разрешенное использование: Для возделывания сельскохозяйственных культур, кадастровый номер: 02:29:000000:2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81 36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69 156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56 952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4 748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2 544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0 34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51:00Z</dcterms:modified>
  <cp:revision>14</cp:revision>
  <dc:subject/>
  <dc:title>3</dc:title>
</cp:coreProperties>
</file>