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12.2023 09:00 - 25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мирнова Вера Леон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7077988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4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9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80,2м?, кадастровый номер: 72:25:0106005:215, земельный участок , площадь: 1 261м?, кадастровый номер: 72:25:0106005:10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8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1 682 100.00 руб.) - 05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4 в 0:0 (1 401 75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121 400.00 руб.) - 2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 Лоту № 1 есть возможность приобретения имущества за счет кредитных средств Банка ПАО СБЕРБАНК (ИНН 7707083893, ОГРН 1027700132195)  1.1 В СЛУЧАЕ ПРИОБРЕТЕНИЯ ИМУЩЕСТВА ПО РЕЗУЛЬТАТАМ ПРОВЕДЕНИЯ ТОРГОВ ПО ЕГО РЕАЛИЗАЦИИ ЗА СЧЕТ КРЕДИТНЫХ СРЕДСТВ БАНКА, ДОГОВОР КУПЛИ-ПРОДАЖИ ЗАКЛЮЧАЕТСЯ В ФОРМЕ СОГЛАСНО ПРИЛОЖЕНИЮ №1.   Условия оплаты имущества: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"Получатель: Арбитражный управляющий Шелестов Дмитрий Юрьевич (ИНН 745215858804) Р/СЧ 40802810772000012462 БИК 047501602 КР/СЧ 30101810700000000602 НАИМЕНОВАНИЕ БАНКА ЧЕЛЯБИНСКОЕ ОСБ N 8597." При заключении договора с лицом, выигравшим торги, сумма внесенного им задатка засчитывается в счет исполнения договора. "Организатор торгов : Финансовый управляющий Шелестов Дмитрий Юрьевич, тел.: 79320149084, эл. почта : dmshelestov@mail.ru."  РАСХОДЫ ПО ОСУЩЕСТВЛЕНИЮ ГОСУДАРСТВЕННОЙ РЕГИСТРАЦИИ ПЕРЕХОДА ПРАВА СОБСТВЕННОСТИ НА ИМУЩЕСТВО К ПОКУПАТЕЛЮ В ПОЛНОМ ОБЪЕМЕ НЕСЕТ «ПОКУПАТЕЛЬ».  "ВНИМАНИЕ! В ПОСЛЕДНЕЕ ВРЕМЯ УЧАСТИЛИСЬ СЛУЧАИ МОШЕННИЧЕСТВА В ОТНОШЕНИИ УЧАСТНИКОВ/ПОБЕДИТЕЛЕЙ ТОРГОВ В ВИДЕ ПРЕДЛОЖЕНИЙ О ЗАКЛЮЧЕНИИ ДОГОВОРА КУПЛИ-ПРОДАЖИ И ПЕРЕВОДА ДЕНЕЖНЫХ СРЕДСТВ НА РАСЧЕТНЫЕ СЧЕТА ТРЕТЬИХ ЛИЦ. ОБРАЩАЕМ ВАШЕ ВНИМАНИЕ, ЧТО ПРЕДЛОЖЕНИЕ О ЗАКЛЮЧЕНИИ ДОГОВОРА КУПЛИ-ПРОДАЖИ И ИНЫЕ ОБРАЩЕНИЯ К ПОБЕДИТЕЛЮ/УЧАСТНИКУ ТОРГОВ ПОСТУПАЮТ ИСКЛЮЧИТЕЛЬНО С ОФИЦИАЛЬНОЙ ЭЛЕКТРОННОЙ ПОЧТЫ ФИНАНСОВОГО УПРАВЛЯЮЩЕГО - dmshelestov@mail.ru." ПРИ ВЫЯВЛЕНИИ ВЫШЕУКАЗАННЫХ ДЕЙСТВИЙ ПРОСИМ СООБЩИТЬ НА ОФИЦИАЛЬНУЮ ЭЛЕКТРОННУЮ ПОЧТУ ФИНАНСОВОГО УПРАВЛЯЮЩЕГО - dmshelestov@mail.ru, ИЛИ ПО КОНТАКТНОМУ НОМЕРУ ТЕЛЕФОНА - 79320149084. Судебное заседание по рассмотрению отчета финансового управляющего назначено на 17.01.2024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7:55:00Z</dcterms:modified>
  <cp:revision>14</cp:revision>
  <dc:subject/>
  <dc:title>3</dc:title>
</cp:coreProperties>
</file>