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6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ева Ни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51001147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657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Арбитражного суда от 31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000м?, адрес (местонахождение): 396340, РОССИЯ, Воронежская обл, Каширский р-н, п. Колодезный, СНТ Полевой тер, 769, кадастровый номер: 36:13:3010000:352, категория земель: земли сельскохозяйственного назначения, разрешенное использование: для ведения гражданами садоводства и огороднич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3 г. и заканчивается 02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 02.02.2024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9T07:02:00Z</dcterms:modified>
  <cp:revision>14</cp:revision>
  <dc:subject/>
  <dc:title>3</dc:title>
</cp:coreProperties>
</file>