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7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09:00 - 16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кашевич Михаил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527195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54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46,7м?, адрес (местонахождение): Россия, Ростовская обл., г. Шахты, ул. Искра, дом №61, кв. 39, категория земель: Жилое, кадастровый номер: 61:59:0030101:16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1 809 00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 537 650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 266 300.0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994 95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723 60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452 25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80 90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0 000.00 руб.) - 16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06:11:00Z</dcterms:modified>
  <cp:revision>14</cp:revision>
  <dc:subject/>
  <dc:title>3</dc:title>
</cp:coreProperties>
</file>