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кина Гали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403569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78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САТУРН» (ООО «САТУРН», ОГРН 1163668105842, ИНН 36040819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07:48:00Z</dcterms:modified>
  <cp:revision>14</cp:revision>
  <dc:subject/>
  <dc:title>3</dc:title>
</cp:coreProperties>
</file>