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фган-Сервис», </w:t>
            </w:r>
          </w:p>
          <w:p>
            <w:pPr>
              <w:pStyle w:val="Normal"/>
              <w:ind w:firstLine="290"/>
              <w:jc w:val="both"/>
              <w:rPr/>
            </w:pPr>
            <w:r>
              <w:rPr>
                <w:sz w:val="28"/>
                <w:szCs w:val="28"/>
                <w:lang w:val="en-US"/>
              </w:rPr>
              <w:t>111399, ГОРОД МОСКВА, УЛИЦА МАРТЕНОВСКАЯ, ДОМ 6, КОРПУС 3, ПОМ IIА КОМН IА, ОГРН 1027739351980, ИНН 7713051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печев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7145/2019 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олга к Когыриной Татьяне Петровне в сумме 1 322 150,00 руб. (определение Арбитражного суда г. Москвы от 12.09.2022 г. по делу № А40-277145/19-44-299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олга к Стриженову Александру Александровичу в сумме 3 810 000,00 руб. (определение Арбитражного суда г. Москвы от 26.01.2022 г. по делу № А40-277145/19-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23 г. и заканчивается 02.0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вносится до подачи заявки.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Задаток возвращается в течение 5 рабочих дней с даты подведения результатов торгов. Задаток лица, выигравшего торги засчитывается в покупную стоимость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Афган-Сервис» (ИНН 7713051917): № 40702810900770003673 в ПАО «БАНК УРАЛСИБ», к/с 30101810100000000787, БИК: 044525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89 9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4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107.50 руб.</w:t>
            </w:r>
          </w:p>
          <w:p>
            <w:pPr>
              <w:pStyle w:val="Normal"/>
              <w:ind w:firstLine="290"/>
              <w:jc w:val="both"/>
              <w:rPr>
                <w:color w:val="000000"/>
                <w:sz w:val="28"/>
                <w:szCs w:val="28"/>
              </w:rPr>
            </w:pPr>
            <w:r>
              <w:rPr>
                <w:color w:val="000000"/>
                <w:sz w:val="28"/>
                <w:szCs w:val="28"/>
              </w:rPr>
              <w:t>Лот 2: 17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размещен на ЭП. Договор заключается с ПТ в течение 5 дней с даты получения победителем торгов Договора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Т в течение 5 дней с даты получения победителем торгов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епечев Дмитрий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2029687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Краснооктябрьский район, ул. им.Хользунова, д. 36/3, кв. 3, тел. 89271714735, e-mail: </w:t>
            </w:r>
            <w:hyperlink r:id="rId2">
              <w:r>
                <w:rPr>
                  <w:rStyle w:val="InternetLink"/>
                  <w:rFonts w:cs="Times New Roman" w:ascii="Times New Roman" w:hAnsi="Times New Roman"/>
                  <w:color w:val="000000"/>
                  <w:sz w:val="28"/>
                  <w:szCs w:val="28"/>
                  <w:lang w:val="en-US"/>
                </w:rPr>
                <w:t>odintsovskiye.ok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2-21T11:40:00Z</dcterms:modified>
  <cp:revision>14</cp:revision>
  <dc:subject/>
  <dc:title>3</dc:title>
</cp:coreProperties>
</file>