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73994</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5.02.2024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Афган-Сервис», </w:t>
            </w:r>
          </w:p>
          <w:p>
            <w:pPr>
              <w:pStyle w:val="Normal"/>
              <w:ind w:firstLine="290"/>
              <w:jc w:val="both"/>
              <w:rPr/>
            </w:pPr>
            <w:r>
              <w:rPr>
                <w:sz w:val="28"/>
                <w:szCs w:val="28"/>
                <w:lang w:val="en-US"/>
              </w:rPr>
              <w:t>111399, ГОРОД МОСКВА, УЛИЦА МАРТЕНОВСКАЯ, ДОМ 6, КОРПУС 3, ПОМ IIА КОМН IА, ОГРН 1027739351980, ИНН 7713051917.</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ерепечев Дмитрий Фед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Возрождение" (Некоммерческое партнерство «Объединение арбитражных управляющих «Возрождени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города Москвы, дело о банкротстве А40-277145/2019 44-29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города Москвы решение от 23.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Право требования долга к Когыриной Татьяне Петровне в сумме 1 322 150,00 руб. (определение Арбитражного суда г. Москвы от 12.09.2022 г. по делу № А40-277145/19-44-299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 Право требования долга к Стриженову Александру Александровичу в сумме 3 810 000,00 руб. (определение Арбитражного суда г. Москвы от 26.01.2022 г. по делу № А40-277145/19-44-299 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2.2023 г. и заканчивается 02.02.2024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юбые юр. и физ. лица, представившие в установленный срок заявку на участие в торгах и перечислившие задаток в установленном порядке. Заявка на участие в торгах подается через личный кабинет на ЭП, оформляется в форме электронного документа, подписывается квалифицированной электронной подписью заявителя торгов и должна содержать сведения и копии документов согласно требованиям п. 11 ст. 110 Федерального закона от 26.10.2002 N 127-ФЗ "О несостоятельности (банкротстве)": а) выписку из ЕГРЮЛ (для юр. лица), выписку из ЕГРИП (для индивидуального предпринимателя, далее - ИП), документы, удостоверяющие личность (для физ. лица), надлежащим образом заверенный перевод на русский язык документов о гос. регистрации юр. лица или гос. регистрации физ. лица в качестве ИП в соответствии с законодательством соответствующего государства (для иностр. лица); б) документ, подтверждающий полномочия лица на осуществление действий от имени заявителя; в) фирменное наименование (наименование), сведения об организационно-правовой форме, о месте нахождения, почт. адрес (для юр. лица); г) ФИО, паспортные данные, сведения о месте жительства (для физ. лица), номер телефона, адрес эл. почты; д)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СРО арбитражных управляющих, членом или руководителем которой является КУ.</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64 4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85 8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 20 % от начальной цены Лота вносится до подачи заявки.  Документом, подтверждающим поступление задатка на счет ОТ, является выписка со счета ОТ. Поступление задатка должно быть подтверждено на дату составления протокола об определении участников торгов. Исполнение обязанности по внесению суммы задатка третьими лицами не допускается. Задаток возвращается в течение 5 рабочих дней с даты подведения результатов торгов. Задаток лица, выигравшего торги засчитывается в покупную стоимость имущест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 ООО «Афган-Сервис» (ИНН 7713051917): № 40702810900770003673 в ПАО «БАНК УРАЛСИБ», к/с 30101810100000000787, БИК: 04452578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189 93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3 429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66 107.50 руб.</w:t>
            </w:r>
          </w:p>
          <w:p>
            <w:pPr>
              <w:pStyle w:val="Normal"/>
              <w:ind w:firstLine="290"/>
              <w:jc w:val="both"/>
              <w:rPr>
                <w:color w:val="000000"/>
                <w:sz w:val="28"/>
                <w:szCs w:val="28"/>
              </w:rPr>
            </w:pPr>
            <w:r>
              <w:rPr>
                <w:color w:val="000000"/>
                <w:sz w:val="28"/>
                <w:szCs w:val="28"/>
              </w:rPr>
              <w:t>Лот 2: 171 4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Торгов – лицо, предложившее наиболее высокую цену (далее – П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ОТ в день и в месте проведения торгов на сайте ЭП и оформляются протоколом о результатах проведения торгов. Протокол размещается на ЭП в день принятия ОТ решения о признании участника победителем торгов. Проект договора размещен на ЭП. Договор заключается с ПТ в течение 5 дней с даты получения победителем торгов Договора от К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заключается с ПТ в течение 5 дней с даты получения победителем торгов Договора от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 в течение 30 дней со дня подписания Договора на расчетны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Перепечев Дмитрий Фед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202968797,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Краснооктябрьский район, ул. им.Хользунова, д. 36/3, кв. 3, тел. 89271714735, e-mail: </w:t>
            </w:r>
            <w:hyperlink r:id="rId2">
              <w:r>
                <w:rPr>
                  <w:rStyle w:val="InternetLink"/>
                  <w:rFonts w:cs="Times New Roman" w:ascii="Times New Roman" w:hAnsi="Times New Roman"/>
                  <w:color w:val="000000"/>
                  <w:sz w:val="28"/>
                  <w:szCs w:val="28"/>
                  <w:lang w:val="en-US"/>
                </w:rPr>
                <w:t>odintsovskiye.okn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2023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Гончарова Мария Анатольевна</cp:lastModifiedBy>
  <cp:lastPrinted>2010-11-10T17:05:00Z</cp:lastPrinted>
  <dcterms:modified xsi:type="dcterms:W3CDTF">2023-12-21T11:40:00Z</dcterms:modified>
  <cp:revision>14</cp:revision>
  <dc:subject/>
  <dc:title>3</dc:title>
</cp:coreProperties>
</file>