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йдина Екатери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11531032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56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Определение Арбитражного суда от 1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ей площадью 33,7 кв.м., расположенная по адресу: Пермский край, г. Березники, ул. Мира, д. 73, кв. 90, кадастровый номер: 59:03:0400076:158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12.2023 г. и заканчивается 05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5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0T08:31:00Z</dcterms:modified>
  <cp:revision>14</cp:revision>
  <dc:subject/>
  <dc:title>3</dc:title>
</cp:coreProperties>
</file>