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ненко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7596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1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адрес (местонахождение): Республика Башкортостан, г. Кумертау, ул. Логовая, гараж 818 массив № 5, кадастровый номер: 02:60:010115:8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1T06:51:00Z</dcterms:modified>
  <cp:revision>14</cp:revision>
  <dc:subject/>
  <dc:title>3</dc:title>
</cp:coreProperties>
</file>