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ый-Бегзи Онермаа Байы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600513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34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10м?, адрес (местонахождение): Республика Хакасия,р-н Усть-Абаканский, с. Зеленое, ул, Солнечная уч.23, Категория земель: Земли населённых пунктов, разрешенное использование: Для индивидуального жилищного строительства, кадастровый номер: 19:10:040302:2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8:57:00Z</dcterms:modified>
  <cp:revision>14</cp:revision>
  <dc:subject/>
  <dc:title>3</dc:title>
</cp:coreProperties>
</file>