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4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роно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36720779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04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Арбитражного суда от 1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Жилой дом) , общая площадь 33,4 кв. м, кадастровый номер 54:22:020140:54 и Земельный участок 1673 кв. м, кадастровый номер 54:22:020140:27, адрес 633623, обл. Новосибирская, р-н Сузунский, рп. Сузун, ул. Фрунзе, дом 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3 г. и заканчивается 01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18T04:04:00Z</dcterms:modified>
  <cp:revision>14</cp:revision>
  <dc:subject/>
  <dc:title>3</dc:title>
</cp:coreProperties>
</file>