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ябиков Ю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80222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4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SANG YONG модель Kyron 2008 г.в. VIN-номер XU3S0A1KS8ZA074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11:41:00Z</dcterms:modified>
  <cp:revision>14</cp:revision>
  <dc:subject/>
  <dc:title>3</dc:title>
</cp:coreProperties>
</file>