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шнякова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74826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Granta, VIN: XTA219110GY229318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62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6 2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12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2:51:00Z</dcterms:modified>
  <cp:revision>14</cp:revision>
  <dc:subject/>
  <dc:title>3</dc:title>
</cp:coreProperties>
</file>