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Организатор торгов финансовый управляющий гражданки </w:t>
      </w:r>
      <w:r>
        <w:rPr>
          <w:rFonts w:cs="Times New Roman;Times New Roman" w:ascii="Times New Roman;Times New Roman" w:hAnsi="Times New Roman;Times New Roman"/>
          <w:bCs/>
          <w:spacing w:val="-11"/>
          <w:sz w:val="24"/>
          <w:szCs w:val="24"/>
        </w:rPr>
        <w:t>Филатова Татьяна Борисовна (14.11.1967 г.р., место рождения: Московская область, Ногинский район, пос. Воровского, ИНН 500104992466, СНИЛС 020-738-415 23, адрес: Московская область, г. Балашиха, дер. Черное, ул. Агрогородок, д. 100, кв. 24)  Акулов Евгений Евгеньевич, действующий на основании Решения Арбитражного суда Московской области 31.01.2020 г. по делу № А41-17665/19 с учетом Определения Арбитражного суда Московской области от 04.02.2020 г. по делу № А41-17665/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 xml:space="preserve">по лоту №   посредством проведения торгов в форме публичного предложения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 xml:space="preserve">sales.lot-online.ru 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sales.lot-online.ru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>посредством проведения торгов в форме публичного предложения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специальный счет: </w:t>
      </w:r>
      <w:r>
        <w:rPr>
          <w:bCs/>
          <w:sz w:val="24"/>
          <w:szCs w:val="24"/>
        </w:rPr>
        <w:t xml:space="preserve">Филатова Татьяна Борисовна , ИНН 500104992466, счет получателя 40817810450162771431      БИК 045004763 к/сч 30101810150040000763 ФИЛИАЛ «ЦЕНТРАЛЬНЫЙ» ПАО «СОВКОМБАНК» (БЕРДСК) </w:t>
      </w:r>
      <w:r>
        <w:rPr>
          <w:sz w:val="24"/>
          <w:szCs w:val="24"/>
        </w:rPr>
        <w:t>до момента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;Times New Roman" w:ascii="Times New Roman;Times New Roman" w:hAnsi="Times New Roman;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;Lucida Console" w:cs="Courier New;Lucida Console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;Lucida Console" w:cs="Courier New;Lucida Console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;Lucida Console" w:cs="Courier New;Lucida Console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;Lucida Console" w:cs="Courier New;Lucida Console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ourier New;Lucida Console" w:cs="Times New Roman;Times New Roman"/>
          <w:b/>
          <w:b/>
          <w:sz w:val="24"/>
          <w:szCs w:val="24"/>
        </w:rPr>
      </w:pPr>
      <w:r>
        <w:rPr>
          <w:rFonts w:eastAsia="Courier New;Lucida Console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атова Татьяна Борисовна , ИНН 500104992466, счет получателя 40817810450162771431      БИК 045004763 к/сч 30101810150040000763 ФИЛИАЛ «ЦЕНТРАЛЬНЫЙ» ПАО «СОВКОМБАНК» (БЕРДСК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9:00Z</dcterms:created>
  <dc:creator>Bazalt-1</dc:creator>
  <dc:description/>
  <dc:language>en-US</dc:language>
  <cp:lastModifiedBy>User</cp:lastModifiedBy>
  <cp:lastPrinted>2010-12-09T13:01:00Z</cp:lastPrinted>
  <dcterms:modified xsi:type="dcterms:W3CDTF">2022-12-15T11:49:00Z</dcterms:modified>
  <cp:revision>2</cp:revision>
  <dc:subject/>
  <dc:title>ДОГОВОР О ЗАДАТКЕ № 30/06-01</dc:title>
</cp:coreProperties>
</file>