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0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ерн Любовь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0900433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иев Родион Гасе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Омской области, дело о банкротстве А46-1644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Омской области Решение Арбитражного суда от 18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55:01:000000:45 Площадь 36291785 кв.м. Общая долевая собственность, доля в праве 1/4513 Аренда в пользу Акционерное общество "Новоазовское", ИНН: 5509001119, ОГРН: 10255015153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23 г. и заканчивается 05.02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, участнику необходимо предоставить заявку следующего содержания: заявка составляется в свободной форме и содержит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К заявке прилагаются следующие документы: копия паспорта, СНИЛС, ИНН, чек о переводе задатка на счёт должника, подписанный договор о задатке. При отсутствии одного из перечисленных документов заявка считается, подана с нарушением требований и подлежит отклонению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50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. Задаток вносится не позднее даты окончания срока приема заявок на участие в торгах. Задаток перечисляется на специальный счет должника. Датой внесения задатка считается дата его зачисления на расчетный счет должника. Задаток возвращается в течении пяти рабочих дней с даты оформления итогового протокола всем претендент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Керн Любовь Ивановна // д.р.: 10.06.1953 г.// Банк Получателя – ФИЛИАЛ "ЦЕНТРАЛЬНЫЙ" ПАО " СОВКОМБАНК" 633011, РОССИЙСКАЯ ФЕДЕРАЦИЯ, НОВОСИБИРСКАЯ ОБЛ БЕРДСК Г, ПОПОВА УЛ, 11 Телефон: 8-800-100-00-06 БИК 045004763 ИНН 4401116480 Корр/счет 30101810150040000763 счет 408178101501591164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50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12:00 https://auction-house.ru/pages/service/etp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подписать договор купли-продажи в течении 5 дней с момента получения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Ф. Оплата имущества должна быть осуществлена покупателем в течении 30 календарных дней со дня подписания договора купли-продажи. Имущество передается после произведения полной оплаты покупател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календарных дней по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иев Родион Гасе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545996139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нза, ул Бумажников, д 6, кв 2, тел. 899551219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yvorova-8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21T12:48:00Z</dcterms:modified>
  <cp:revision>14</cp:revision>
  <dc:subject/>
  <dc:title>3</dc:title>
</cp:coreProperties>
</file>