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0:00 - 27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ЕВРОПЕЙСКИЙ ИНДУСТРИАЛЬНЫЙ БАНК"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9, г. Москва, ул. Коровий Вал, д. 9, ОГРН 1027700467300, ИНН 7704064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37003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йцев Сергей Евгеньевич, определение АС г. Москвы от 18.01.2023 по делу № А-40-137003/13-24-201Б, процедура банкротства (1 872 203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27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8 49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4 9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684 982 7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 516 484 43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 347 986 16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 179 487 89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010 989 62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842 491 35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673 993 08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05 494 81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75 751 142.1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7 декабря 2023 г. по 27 февраля 2024 г. Заявки на участие в Торгах ППП принимаются Оператором, начиная с 00:00 часов по московскому времени 27 декабр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12:40:00Z</dcterms:modified>
  <cp:revision>14</cp:revision>
  <dc:subject/>
  <dc:title>3</dc:title>
</cp:coreProperties>
</file>