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00:00 - 23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Банк «Народный кред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06, г. Москва, ул. Долгоруковская, д. 9, ОГРН 1097711000034, ИНН 77500054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7116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аерович Владимир Петрович, ФЛ-764/14 от 16.04.2014, ФЛ-768/14 от 25.04.2014, определение АС г. Москвы по делу А40-23515/19-174-35 от 06.12.2019, определение АС г. Москвы от 17.07.2020 по делу А40-23515/19 -174-35, находится в процедуре банкротства (198 349 572,7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23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204 62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2 046 23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42 046 239.16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30 682 540.03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119 318 840.89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107 955 141.76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96 591 442.63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85 227 743.5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73 864 044.36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62 500 345.23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51 136 646.10 руб.) - 20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8 февраля 2024 г. по 23 марта 2024 г. Заявки на участие в Торгах ППП принимаются Оператором с 00:00 часов по московскому времени 27 декабря 2023 г. Прием заявок на участие в Торгах ППП и задатков прекращается в 14:00 часов по московскому времени за 3 (Три) календарных дня до даты окончания соответствующего периода понижения цены продажи лота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1T13:27:00Z</dcterms:modified>
  <cp:revision>14</cp:revision>
  <dc:subject/>
  <dc:title>3</dc:title>
</cp:coreProperties>
</file>