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-самосвал SHACMAN SX331863366, 2022, Идентификационный номер: LZGJX4Z65NX040614, принадлежащего Продавцу на праве собственности, что подтверждается Договором купли-продажи № ОВ/Ф-128109-06-01-С-01 от 07 дека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8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8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5 0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5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 0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5 1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5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5 1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5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 2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08:28:00Z</dcterms:modified>
  <cp:revision>59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