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Автосамосвал МАЗ МАЗ-650128-8520-005, 2021, Идентификационный номер: Y3M650128M0001234, принадлежащего Продавцу на праве собственности, что подтверждается Договором купли-продажи № ОВ/Ф-128555-01-01-С-01 от 14 ма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07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07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 7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 8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 4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 0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11:18:00Z</dcterms:modified>
  <cp:revision>61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