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едельный тягач, SHACMAN SX42584W324C, 2022, Идентификационный номер: LZGJL4W42NX043095, принадлежащего Продавцу на праве собственности, что подтверждается Договором купли-продажи № ОВ/Ф-275076-05-01-С-01 от 06 февра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403 45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40 345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3 4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023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4 426,9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023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 403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023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 380,8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023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 35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023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8 334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023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9 311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023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0 288,5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023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1 26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023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 242,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11:23:00Z</dcterms:modified>
  <cp:revision>6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