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лектронной торговой площадки)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 71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W366C, 2022, Идентификационный номер: LZGJX4W69NX053273, принадлежащего Продавцу на праве собственности, что подтверждается Договором купли-продажи № ОВ/Ф-271020-04-01-С-01 от 26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4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4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0 0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2 2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6 4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 9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6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08:00Z</dcterms:modified>
  <cp:revision>5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