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T366C, 2021, Идентификационный номер: LZGJX4T66MX112220, принадлежащего Продавцу на праве собственности, что подтверждается Договором купли-продажи № ОВ/Ф-63319-41-01-С-01 от 10 авгус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6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6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7:56:00Z</dcterms:modified>
  <cp:revision>5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