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урятия, г. Улан-Удэ, ул. Чертенкова, д. 71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W366C, 2022, Идентификационный номер: LZGJX4W64NX047316, принадлежащего Продавцу на праве собственности, что подтверждается Договором купли-продажи № ОВ/Ф-271020-03-01-С-01 от 27 дека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91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91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6 0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7 1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 2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9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 4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 4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 5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4 7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08:03:00Z</dcterms:modified>
  <cp:revision>5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