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едельный тягач, SHACMAN SX42584W324C, 2022, Идентификационный номер: LZGJL4W40NX042737, принадлежащего Продавцу на праве собственности, что подтверждается Договором купли-продажи № ОВ/Ф-275076-04-01-С-01 от 06 февра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416 73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641 673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6 7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539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7 190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539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 651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539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8 111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539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 572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539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9 03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539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9 493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539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 953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539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0 41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539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 874,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1T11:28:00Z</dcterms:modified>
  <cp:revision>61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