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HONGYAN 908, 2023, Идентификационный номер: LZFF31T68PD585899, принадлежащего Продавцу на праве собственности, что подтверждается Договором купли-продажи № ОВ/Ф-280597-05-01-С-01 от 18 апре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468 19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646 819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8 1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54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6 649,2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54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5 108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54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 567,8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54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 027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54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0 486,4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54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 945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54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 404,9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54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 864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54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 323,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08:19:00Z</dcterms:modified>
  <cp:revision>58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