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T366C, 2021, Идентификационный номер: LZGJX4T6XMX112219, принадлежащего Продавцу на праве собственности, что подтверждается Договором купли-продажи № ОВ/Ф-63319-40-01-С-01 от10 августа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44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44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 9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6 9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 9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 9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 8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4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1 8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 8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 8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8:32:00Z</dcterms:modified>
  <cp:revision>59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