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полуприцеп-тяжеловоз САВ 931822-0000090-E30, 2022, Идентификационный номер: X8993189EN3ER2216, принадлежащего Продавцу на праве собственности, что подтверждается Договором купли-продажи № ОВ/Ф-275076-02-01-С-01 от 01 февра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352 3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335 237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2 3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369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2 000,0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369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 630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369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 260,1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369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 890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369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 520,3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369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 150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369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780,4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369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 410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 369,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 040,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11:25:00Z</dcterms:modified>
  <cp:revision>61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