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5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электронной торговой площадки)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Седельный тягач SHACMAN SX42584W324C, 2022, Идентификационный номер: LZGJL4W44NX043096, принадлежащего Продавцу на праве собственности, что подтверждается Договором купли-продажи № ОВ/Ф-275076-06-01 от 06 феврал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 766 99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676 699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6 99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 160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3 829,2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 160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0 668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 160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7 507,8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 160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4 347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 160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1 186,4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 160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8 025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 160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4 864,9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 160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1 704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 160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8 543,5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, Вострецова Оксана, 8-939-794-02-12,  8-914-917-00-46 (мск+5 час).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21T11:31:00Z</dcterms:modified>
  <cp:revision>61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