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лина  Светлана  Мусав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309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1/699 земельного участка, площадь 27 075 297 кв.м., 1/699 от 27 075 297 = 38 734,33 кв.м 38 734,33 кв.м = 3,87 Га. 3.87 Га = 387 сот. Вид разрешенного использования – Для ведения сельскохозяйственного производства, Долевая, 1/699 доли, Местоположение установлено относительно ориентира, расположенного в границах участка., Почтовый адрес ориентира: Российская Федерация, Республика Татарстан, Балтасинский муниципальный район, Салаусское сельское поселение, тер. Паевые земли, з/у 67. Кадастровый (условный) номер: 16:12:000000:67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1T14:40:00Z</dcterms:modified>
  <cp:revision>14</cp:revision>
  <dc:subject/>
  <dc:title>3</dc:title>
</cp:coreProperties>
</file>