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Хамидуллина Светлана Мусавировна (дата рождения: 02.01.1965 г., место рождения: дер. Иман-Купер Туймазинского района Республики Башкортостан, СНИЛС 109-225-027 24, ИНН 161201309472, адрес регистрации по месту жительства: 422256, Республика Татарстан, село Старая Салаусь, ул Советская, 4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Республики Татарстан от 29.03.2023 г. (резолютивная часть объявлена 28.03.2023 г.) по делу № А65-521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мидуллина Светлана Мусави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мидуллина Светлана Мусавировна  ИНН 161201309472, Банк получателя: Отделение ФИЛИАЛ "ЦЕНТРАЛЬНЫЙ" ПАО "СОВКОМБАНК"(БЕРДСК) БИК: 045004763, ИНН банка 4401116480, КПП банка 544543001 к/с 30101810150040000763, р/с № 4081781035017203875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21T14:04:00Z</dcterms:modified>
  <cp:revision>2</cp:revision>
  <dc:subject/>
  <dc:title>Д О Г О В О Р   № ____</dc:title>
</cp:coreProperties>
</file>