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04.2023 г. по делу № А56-12964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ельцо Тоснен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657-928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5587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52, Ленинградская область, Тосненский р-н, пос. Сельцо д.4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681873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04.2023 г. по делу № А56-12964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Сельцо Тоснен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657-928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5587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052, Ленинградская область, Тосненский р-н, пос. Сельцо д.4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681873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ystrall</cp:lastModifiedBy>
  <dcterms:modified xsi:type="dcterms:W3CDTF">2023-11-05T13:55:00Z</dcterms:modified>
  <cp:revision>29</cp:revision>
  <dc:subject/>
  <dc:title/>
</cp:coreProperties>
</file>