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Богдан Натальи Николае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Fonts w:cs="Times New Roman" w:ascii="Times New Roman" w:hAnsi="Times New Roman"/>
          <w:lang w:val="en-US" w:eastAsia="en-US"/>
        </w:rPr>
        <w:t>27.04.1983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пос. Сельцо Тосненского р-на Ленинградской обл.</w:t>
      </w:r>
      <w:r>
        <w:rPr>
          <w:rFonts w:cs="Times New Roman" w:ascii="Times New Roman" w:hAnsi="Times New Roman"/>
        </w:rPr>
        <w:t xml:space="preserve">, СНИЛС: </w:t>
      </w:r>
      <w:r>
        <w:rPr>
          <w:rFonts w:cs="Times New Roman" w:ascii="Times New Roman" w:hAnsi="Times New Roman"/>
          <w:lang w:val="en-US" w:eastAsia="en-US"/>
        </w:rPr>
        <w:t>056-657-928 0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47160558747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регистрация по месту жительства: 187052, Ленинградская область, Тосненский р-н, пос. Сельцо д.4, кв. 2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Санкт-Петербурга и Ленинградской области от 25.04.2023 г. по делу № А56-129643/2022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Богдан Натальи Николае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Богдан Натальи Никола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Богдан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огдан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5501666624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3-11-05T13:55:00Z</dcterms:modified>
  <cp:revision>16</cp:revision>
  <dc:subject/>
  <dc:title/>
</cp:coreProperties>
</file>