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дан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605587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даков Дмитрий Гер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296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129643/2022 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автомобиль Kia Sportage, идентификационный номер (VIN) XWEPC811AB0001415, 2011 года выпуска. Находится в залоге у ПАО Банк «ФК Открыти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3 г. и заканчивается 08.0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. Заявка на участие в открытых торгах подается в форме электронного документа в сроки, указанные в информационном сообщении, на сайт электронной площадки. Заявка на участие в торгах должна соответствовать требованиям, установленным в соответствии с ФЗ № 127 и указанным в сообщении о проведении торгов, и оформляется в форме электронного документа и должна содержать следующие сведения: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- обязательство участника открытых торгов соблюдать требования, указанные в сообщении о проведении открытых торгов. К заявке должны прилагаться копии следующих документов: - действительная на день представления заявки для участия в торгах выписка из Единого государственного реестра юридических лиц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82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. Срок внесения задатка – не позднее даты окончания срока приема заявок на участие в торгах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огдан Наталья Николаевна, р/с 40817810550166662420, ФИЛИАЛ "ЦЕНТРАЛЬНЫЙ" ПАО "СОВКОМБАНК", БИК 045004763, к/с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8 2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914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 в 17: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в течение 5 (пяти) дней со дня получения предложения арбитражного управляющего о заключении такого договора, а равно уклонение от оплаты по договору купли-продажи, внесенный задаток ему не возвращается, и арбитражный управляющий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даков Дмитрий Гер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907199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156 г. Санкт-Петербург, пр. Ярославский, д. 9, кв. 12, тел. +7 (921) 962-47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beer6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04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3-12-21T16:04:00Z</dcterms:modified>
  <cp:revision>2</cp:revision>
  <dc:subject/>
  <dc:title>3</dc:title>
</cp:coreProperties>
</file>