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9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2.2023 00:00 - 12.02.2024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ТЫРСЕНКО НАТАЛЬЯ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г. Курск, ул. Менделеева, д. 67, кв. 105, ОГРН 311463208100039, ИНН 4630007519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легонтов Дмитр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АМРО "Ассоциация антикризисных управляющих" (Некоммерческое партнерство Саморегулируемая межрегиональная общественная организация "Ассоциация антикризис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ской области, дело о банкротстве А35-8859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ской области Решение от 22.06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к ЗАО ТПК Дана, ИНН 4630024819 в размере 1 004 903,42 рубля, права требования к ИП Жабина Т.В., ИНН 463224093623, в размере 1 860 000 рублей, права требования к ИП Захарченко И.А., ИНН 463313092050 в размере 137 332,47 рубле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ля в ООО «Дана+», ИНН 4632080576, размером 100%, номинальной стоимостью 10 000 рубле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2.2023 г. и заканчивается 12.02.202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в торгах принимаются в соответствии с требованиями электронной площадки и п. 11 ст. 110 ФЗ «О несостоятельности (банкротстве)» №127-ФЗ от 26.10.2002 г., и должна содержать, в том числе: сведения о наличии или об отсутствии заинтересованности заявителя по отношению к должнику, кредиторам, конкурсному управляющему (КУ) и о характере этой заинтересованности, сведения об участии в капитале заявителя КУ, а также СРО АУ, членом или руководителем которой является КУ. К заявке на участие в торгах прилагаются: выписка из ЕГРЮЛ (для юр. лица), выписка из ЕГРИП (для ИП), копии документов, удостоверяющие личность (для физ. лица), копии документов, подтверждающих полномочия представителя заявителя. Документы, прилагаемые к заявке, представляются в форме электронных документов, подписанных ЭЦП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по продаже имущества должника допускается заявитель, который в установленный настоящим сообщением срок представил заявку на участие в торгах по Лоту и внес на счет должника № 40817810533008538167 в КУРСКОЕ ОТДЕЛЕНИЕ N8596 ПАО СБЕРБАНК БИК: 043807606 Корр. счёт: 30101810300000000606, КПП: 463202001 задаток в размере 10 % (десять процентов) от цены продажи Лота соответствующей тому периоду действия публичного предложения, в котором подается заявка (в срок, обеспечивающий поступление задатка на этот счет до 18 час. 00 мин. последнего дня периода действия публичного предложения, в котором подана заявка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должника № 40817810533008538167 в КУРСКОЕ ОТДЕЛЕНИЕ N8596 ПАО СБЕРБАНК БИК: 043807606 Корр. счёт: 30101810300000000606, КПП: 463202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54 000.00 руб.) - 1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4 в 0:0 (45 900.00 руб.) - 2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4 в 0:0 (37 800.00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29 700.00 руб.) - 0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4 в 0:0 (21 600.00 руб.) - 0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4 в 0:0 (13 500.00 руб.) - 1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1 800.00 руб.) - 1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4 в 0:0 (1 530.00 руб.) - 2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4 в 0:0 (1 260.00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990.00 руб.) - 03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осуществляется по итогам каждого периода действия публичного предложения с момента окончания срока предоставления заявок на участие в торгах в соответствующем период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осуществляется по итогам каждого периода действия публичного предложения с момента окончания срока предоставления заявок на участие в торгах в соответствующем период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а в течение 3 рабочих дней с момента направления оферты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у по договору купли-продажи покупатель обязан произвести в полном объеме в течение тридцати дней со дня подписания этого договора путем перечисления денежных средств на расчетны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Флегонтов Дмитри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632251796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05040 г.Курск, пр.Энтузиастов, д.1а, кв.62, тел. +7905159681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ima-flegont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12-21T11:37:00Z</dcterms:modified>
  <cp:revision>14</cp:revision>
  <dc:subject/>
  <dc:title>3</dc:title>
</cp:coreProperties>
</file>