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0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омидов Барот Мансу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04063691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упраков Иван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092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LADA LARGUS, RS035L,  рег.знак: H070AB196  VIN: XTARS035LM1317232 год выпуска: 2020   шасси: отсутствует, цвет: белый  электронный ПТС № 16430100924859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23 г. и заканчивается 05.02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регистрации на электронной площадке заявитель представляет оператору электронной площадки документы и сведения, предусмотренные в Порядке проведения электронных торгов. Заявка составляется в произвольной форме на русском языке и должна содержать следующие сведения:  -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- номер контактного телефона, адрес электронной почты заявителя. Заявка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управляющий. К заявке на участие в торгах должны прилагаться копии следующих документов: - выписка из ЕГРЮЛ (для юр. лиц), ЕГРИП (для ИП), документы, удостоверяющие личность (для физ. 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устанавливается в размере 10% от начальной цены лота. Срок внесения задатка - не позднее даты окончания приема заявок на участие в торгах. Суммы внесенных задатков возвращаются всем заявителям, за исключением победителя торгов, в течении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2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(пяти) рабочи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цену Имущества, указанную в договоре купли-продажи, в течение 30 (Тридцати)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упраков Иван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9040088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Екатеринбург, ул Фурманова, д 66, кв 75, тел. +791260388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ak7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21T13:33:00Z</dcterms:modified>
  <cp:revision>14</cp:revision>
  <dc:subject/>
  <dc:title>3</dc:title>
</cp:coreProperties>
</file>