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7:00 - 12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оселок городского типа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иационный двигатель RB 211 – TRENT 892B, серийный номер 51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12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ым управляющим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 Лота, установленной для определенного периода Торгов, должен поступить на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ООО «АВИАКОМПАНИЯ «ВИМ-АВИА», ИНН 7713357944, КПП 163501001, р/с 40702810500760006013 в ПАО «Московский кредитный банк», г. Москва, к/с 30101810745250000659, БИК 044525659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ВИАКОМПАНИЯ «ВИМ-АВИА», ИНН 7713357944, КПП 163501001, р/с 40702810500760006013 в ПАО «Московский кредитный банк», г. Москва, к/с 30101810745250000659,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8 9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18 988 0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03 346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87 704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72 062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56 420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40 778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25 136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Ц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Ц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"Российский аукционный дом" на следующий рабочий день после завершения торгов до 17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 ООО "Авиакомпания "ВИМ-АВИ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КП на счет Должника: р/с 40702810900760006011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1T20:10:00Z</dcterms:modified>
  <cp:revision>14</cp:revision>
  <dc:subject/>
  <dc:title>3</dc:title>
</cp:coreProperties>
</file>