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0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РЯЗАНСКАЯ МЕТАЛЛИЧЕСКАЯ КОМПАН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0028, ОБЛАСТЬ РЯЗАНСКАЯ, ГОРОД РЯЗАНЬ, УЛИЦА ПРИЖЕЛЕЗНОДОРОЖНАЯ, ДОМ 24, ОГРН 1166234057956, ИНН 62290805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Алексей Вале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язанской области, дело о банкротстве А54-31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язанской области Решение от 21.07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погрузчик HELI CPCD10 2013 года выпуска. Заводской номер 010101B91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есс «Титан С-55» 2015 года выпус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2.2023 г. и заканчивается 09.02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 подготовке к проведению повторных торгов по продаже имущества организатор торгов осуществляет прием заявок на участие в торгах и предложений участников торгов о цене имущества, а также заключает договоры о задатке. Размер задатка для участия в торгах устанавливается в размере 10 (десять) процентов начальной цены продажи имущества. Срок представления заявок на участие в торгах должен составлять не менее чем 25 (двадцать пять) рабочих дней со дня опубликования и размещения сообщения о проведении торгов Едином Федеральном реестре сведений о Банкротстве (далее ЕФРСБ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7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лиц, выразивших намерение участвовать в повторных торгах, составляет 10% от начальной цены имущества и оплачивается путем перечисления на расчетный счет, указанный Организатором торгов. Задаток должен быть внесен заявителем в срок, обеспечивающий его поступление на счет, указанный Организатором торгов в информационном сообщении, до даты окончания приема заявок на участие в торгах. Задаток лицам, не выигравшим торги, возвращается в течение пяти рабочих дней с даты подписания протокола, фиксирующего результат проведения торгов по продаже имущества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"РМК", банк: Филиал «Корпоративный» ПАО «Совкомбанк» (г. Москва) , р/с 40702810812020820501, БИК 044525360, к/с 301018104452500003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7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7 7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повторн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протокола об итогах повторных торгов производится непосредственно после завершения торгов по месту проведения торгов. 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, следующего после дня подписания такого протокола, на адрес электронной почты, указанный в заявке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повторных торгов подписывает договор купли-продажи имущества с лицом, выигравшим торги не позднее пяти календарных дней с даты подписания протокола об итог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ое Имущество в срок не позднее 30 (тридцати)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Алексей Валент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2301408638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0048, Рязанская обл, г Рязань, 2-й Земляничный проезд, д 7, тел. +7 (900) 910-59-1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v.advokat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2-21T13:31:00Z</dcterms:modified>
  <cp:revision>14</cp:revision>
  <dc:subject/>
  <dc:title>3</dc:title>
</cp:coreProperties>
</file>