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</w:t>
      </w:r>
      <w:r>
        <w:rPr>
          <w:rFonts w:cs="Times New Roman" w:ascii="Times New Roman" w:hAnsi="Times New Roman"/>
          <w:sz w:val="24"/>
          <w:szCs w:val="24"/>
        </w:rPr>
        <w:t xml:space="preserve">+7(3452)69192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r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@auction-house.ru) (далее-Организатор торгов, ОТ), действующее на основании договора поручения с Общество с ограниченной ответственностью «Ясавеев» (краткое наи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Ясаве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ОГРН 1050204169047, ИНН 0275050951, адрес: Республика Башкортостан, г.Уфа, ул. К.Маркса, 51, 2) (далее–Должник), в лице конкурсного управляющего Емельянова Алексея Вячеславовича (ИНН 027717959558, СНИЛС 072-464-751 71, член САУ «СРО «ДЕЛО» (ОГРН 1035002205919, ИНН 5010029544, 125284, г.Москва, Хорошевское шоссе, 32А, оф.300, а/я22), действующего на основании Определения Арбитражного суда Республики Башкортостан от 24.12.2018г. (резолютивная часть объявлена 20.12.2018) по делу №А07-27761/2016 (Решением Арбитражного суда Республики Башкортостан от 23.08.2017г. по делу № А07-27761/2016 Должник признан несостоятельным (банкротом), введена процедура конкурсного производства) (далее–КУ), сообщает о проведении на электронной площадке АО РАД по адресу: http://lot-online.ru (далее-ЭТП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х эта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112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53130, Республика Башкортостан, г.Стерлитамак, ул.Гоголя, д.130а. Этаж №1. Площадь 5823,1кв.м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244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53130, Республика Башкортостан, г.Стерлитамак, ул.Гоголя, д.130а. Этаж №1. Площадь 1501,2кв.м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помещение, кадастровый номер: 02:56:060506:4245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453130, Республика Башкортостан, г.Стерлитамак, ул.Гоголя, д.130а. Этаж №1. Площадь 3751,3кв.м. Обременения: не зарегистрированы. Начальная цена (далее – НЦ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 039 032,64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12.2023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СК). Прием заявок и величина снижения составляет: в 1-ом период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ей действует НЦ; со 2-го по 9-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/дн. цена снижаетс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,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первого периода ТППП, до достижения минимальной цены лота – 1 446 245,2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8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 в течение 5дней с даты подписания протокола о результатах проведения ТППП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в течение 5дней с даты направления на адрес его электронной почты, указанный в заявке на участие в ТППП, предложения заключить </w:t>
      </w: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писать </w:t>
      </w: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позднее 2 дней с даты подписания направить его КУ. О факте подписания </w:t>
      </w:r>
      <w:r>
        <w:rPr>
          <w:rFonts w:cs="Times New Roman" w:ascii="Times New Roman" w:hAnsi="Times New Roman"/>
          <w:sz w:val="24"/>
          <w:szCs w:val="24"/>
        </w:rPr>
        <w:t>Договора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ь любым доступным для него способом обязан немедленно уведомить КУ. Неподписание </w:t>
      </w:r>
      <w:r>
        <w:rPr>
          <w:rFonts w:cs="Times New Roman" w:ascii="Times New Roman" w:hAnsi="Times New Roman"/>
          <w:sz w:val="24"/>
          <w:szCs w:val="24"/>
        </w:rPr>
        <w:t>Договора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дней с даты его направления Победителю означает отказ (уклонение) Победителя от заключения </w:t>
      </w:r>
      <w:r>
        <w:rPr>
          <w:rFonts w:cs="Times New Roman" w:ascii="Times New Roman" w:hAnsi="Times New Roman"/>
          <w:sz w:val="24"/>
          <w:szCs w:val="24"/>
        </w:rPr>
        <w:t>Договора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по следующим реквизита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Ясаве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1050204169047, ИНН 0275050951, р/с 40702810262000002817 в Башкирском отделении АО «Россельхозбанк» к/c 30101810200000000934, БИК 048073934, КПП 0274020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ывать реквизиты Договору купли-продажи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овору купли-продажи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 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88407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снижения (10,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задатка на периоде (20%), руб.</w:t>
            </w:r>
          </w:p>
        </w:tc>
      </w:tr>
      <w:tr>
        <w:trPr>
          <w:trHeight w:val="6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25.1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1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 039 032,6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,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807 806,53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1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3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 089 934,2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617 986,84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3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5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 140 835,7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428 167,16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5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7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 191 737,3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238 347,47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7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9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 242 638,9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048 527,79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09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1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 293 540,5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858 708,10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1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3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344 442,0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68 888,42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3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5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395 343,6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79 068,73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5.01.2024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/>
              <w:t>17.01.2024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446 245,2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949 098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9 249,04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;Tahoma" w:hAnsi="Tahoma;Tahoma" w:cs="Tahoma;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;Tahoma" w:hAnsi="Tahoma;Tahoma" w:eastAsia="Times New Roman" w:cs="Tahoma;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6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3-12-07T12:39:00Z</dcterms:modified>
  <cp:revision>10</cp:revision>
  <dc:subject/>
  <dc:title/>
</cp:coreProperties>
</file>