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вердловская область, г. Екатеринбург, мкр-он Кольцово, ул. Бахчиванджи д.1.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- самосвал HOWO ZZ3407S3867E, 2022, Идентификационный номер: LZZ5DYSD6NA093374, принадлежащего Продавцу на праве собственности, что подтверждается Договором купли-продажи № ОВ/Ф-267452-17-01-С-01 от 19 декабря 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38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38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 3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3 6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 3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2 2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 3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 9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 3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9 5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, Дьякова Юлия, 8 (992) 310-14-10 (мск+2 часа).      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1T08:51:00Z</dcterms:modified>
  <cp:revision>69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