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– самосвал FAW J6, 2023, Идентификационный номер: LFWMXXRX6P1F07499, принадлежащего Продавцу на праве собственности, что подтверждается Договором купли-продажи № ОВ/Ф-303915-01-01-С-01 от 14 июн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 9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4 0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 9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7 1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 9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 24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 9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3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21T08:56:00Z</dcterms:modified>
  <cp:revision>69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