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вердловская область, г. Екатеринбург, мкр-он Кольцово, ул. Бахчиванджи д.1.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- самосвал HOWO ZZ3407S3867E, 2022, Идентификационный номер: LZZ5DYSD8NA093392, принадлежащего Продавцу на праве собственности, что подтверждается Договором купли-продажи №ОВ/Ф-267452-18-01-С-01 от 19 декабря 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05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05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 38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8 6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 38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1 24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 38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3 86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 38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6 48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, Дьякова Юлия, 8 (992) 310-14-10 (мск+2 часа).      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1T08:53:00Z</dcterms:modified>
  <cp:revision>69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