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5 декабр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Свердловская область, г. Екатеринбург, мкр-он Кольцово, ул. Бахчиванджи д.1.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Специализированный, автомобиль - самосвал HOWO ZZ3407S3867E, 2022, Идентификационный номер: LZZ5DYSD3NW074252, принадлежащего Продавцу на праве собственности, что подтверждается Договором купли-продажи № ОВ/Ф-267452-14-01-С-01 от 19 декабря 2022 г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6 572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657 2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7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7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9 31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92 69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9 31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3 38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9 31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34 07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9 31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4 76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ekb@auction-house.ru</w:t>
        </w:r>
      </w:hyperlink>
      <w:r>
        <w:rPr>
          <w:b/>
          <w:sz w:val="22"/>
          <w:szCs w:val="22"/>
        </w:rPr>
        <w:t xml:space="preserve">, Дьякова Юлия, 8 (992) 310-14-10 (мск+2 часа).                                                                                             </w:t>
      </w:r>
      <w:r>
        <w:rPr>
          <w:b/>
          <w:sz w:val="22"/>
        </w:rPr>
        <w:t xml:space="preserve">                                        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ek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12-21T08:43:00Z</dcterms:modified>
  <cp:revision>687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